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lang w:val="en-GB"/>
        </w:rPr>
      </w:pPr>
      <w:r>
        <w:rPr>
          <w:b/>
          <w:i/>
          <w:sz w:val="32"/>
          <w:lang w:val="en-GB"/>
        </w:rPr>
        <w:t>Questionnaire for participants of the Hi.Tech Slovenia Road Show (Ljubljana, 13th-14th April, 2015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20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i/>
                <w:lang w:val="en-GB"/>
              </w:rPr>
              <w:t>Basic data of organisation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Name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Business address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SKD classification </w:t>
            </w:r>
            <w:r>
              <w:rPr>
                <w:rStyle w:val="FootnoteCharacters"/>
                <w:rStyle w:val="FootnoteAnchor"/>
                <w:lang w:val="en-GB"/>
              </w:rPr>
              <w:footnoteReference w:id="2"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NACE classification </w:t>
            </w:r>
            <w:r>
              <w:rPr>
                <w:rStyle w:val="FootnoteCharacters"/>
                <w:rStyle w:val="FootnoteAnchor"/>
                <w:lang w:val="en-GB"/>
              </w:rPr>
              <w:footnoteReference w:id="3"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Short description of your company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(100 words or 500 char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i/>
                <w:lang w:val="en-GB"/>
              </w:rPr>
              <w:t>Primary contact person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alutatio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 / Given name / First name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urname / Last name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mail address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elephone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Advanced information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umber of employees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umber of employees in R&amp;D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urnover for 20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urnover for 20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Relevant segment </w:t>
            </w:r>
            <w:r>
              <w:rPr>
                <w:i/>
                <w:lang w:val="en-GB"/>
              </w:rPr>
              <w:t xml:space="preserve">(obligatory to be marked with </w:t>
            </w:r>
            <w:r>
              <w:rPr>
                <w:i/>
                <w:u w:val="single"/>
                <w:lang w:val="en-GB"/>
              </w:rPr>
              <w:t>underline</w:t>
            </w:r>
            <w:r>
              <w:rPr>
                <w:i/>
                <w:lang w:val="en-GB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nerg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Smart Hom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mart Citie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esign &amp; Construction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nergy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ater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nvironment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ransportation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Urban Agricultur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inanc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th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Urban Transport (public, traffic, logistics, …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ater (management, purification, …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ast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stablished Technologie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merging Technologie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aste sorting technologie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azardous &amp; industrial waste (Sludge Treatmen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Other </w:t>
            </w:r>
            <w:r>
              <w:rPr>
                <w:i/>
                <w:lang w:val="en-GB"/>
              </w:rPr>
              <w:t>(fill in the bullets bellow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roducts and Servic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en-GB"/>
              </w:rPr>
              <w:t>(fill in the 3 most important ones)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n-GB"/>
              </w:rPr>
            </w:pPr>
            <w:r>
              <w:rPr>
                <w:rFonts w:cs="Calibri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Technologies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i/>
                <w:lang w:val="en-GB"/>
              </w:rPr>
              <w:t>(fill in the 3 most important ones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Existing Marke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en-GB"/>
              </w:rPr>
              <w:t>(fill in the % of turnover for 2014)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Slove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Europ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International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Foreseen new markets in the next 3-5 years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i/>
                <w:lang w:val="en-GB"/>
              </w:rPr>
              <w:t>(fill in the 3 most important ones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 xml:space="preserve">Reference customers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i/>
                <w:lang w:val="en-GB"/>
              </w:rPr>
              <w:t>(fill in the 3 most important ones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eference partners in cooperation and collaboration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i/>
                <w:lang w:val="en-GB"/>
              </w:rPr>
              <w:t>(fill in the 3 most important ones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eference projects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i/>
                <w:lang w:val="en-GB"/>
              </w:rPr>
              <w:t>(fill in the 3 most important ones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52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97"/>
      <w:gridCol w:w="1073"/>
    </w:tblGrid>
    <w:tr>
      <w:trPr>
        <w:trHeight w:val="418" w:hRule="atLeast"/>
      </w:trPr>
      <w:tc>
        <w:tcPr>
          <w:tcW w:w="7997" w:type="dxa"/>
          <w:tcBorders/>
          <w:vAlign w:val="center"/>
        </w:tcPr>
        <w:p>
          <w:pPr>
            <w:pStyle w:val="Footer"/>
            <w:tabs>
              <w:tab w:val="clear" w:pos="4536"/>
              <w:tab w:val="left" w:pos="2694" w:leader="none"/>
              <w:tab w:val="center" w:pos="609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896620" cy="35115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12950" r="-42" b="7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  <w:r>
            <w:rPr>
              <w:i/>
              <w:color w:val="808080"/>
              <w:sz w:val="20"/>
              <w:szCs w:val="20"/>
              <w:lang w:val="en-US" w:eastAsia="en-US"/>
            </w:rPr>
            <w:drawing>
              <wp:inline distT="0" distB="0" distL="0" distR="0">
                <wp:extent cx="820420" cy="265430"/>
                <wp:effectExtent l="0" t="0" r="0" b="0"/>
                <wp:docPr id="3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85" r="-27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265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color w:val="808080"/>
              <w:sz w:val="20"/>
              <w:szCs w:val="20"/>
              <w:lang w:val="en-US" w:eastAsia="en-US"/>
            </w:rPr>
            <w:tab/>
          </w:r>
          <w:r>
            <w:rPr/>
            <w:drawing>
              <wp:inline distT="0" distB="0" distL="0" distR="0">
                <wp:extent cx="1121410" cy="31051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3" w:type="dxa"/>
          <w:tcBorders/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|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hyperlink r:id="rId1">
        <w:r>
          <w:rPr>
            <w:rStyle w:val="InternetLink"/>
            <w:sz w:val="16"/>
            <w:szCs w:val="16"/>
          </w:rPr>
          <w:t>http://www.ajpes.si/Registri/Drugo/SKD</w:t>
        </w:r>
      </w:hyperlink>
      <w:r>
        <w:rPr>
          <w:sz w:val="16"/>
          <w:szCs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</w:rPr>
          <w:t>http://ec.europa.eu/competition/mergers/cases/index/nace_all.html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11" w:leader="none"/>
      </w:tabs>
      <w:spacing w:lineRule="auto" w:line="240" w:before="0" w:after="0"/>
      <w:rPr/>
    </w:pPr>
    <w:r>
      <w:rPr/>
      <w:drawing>
        <wp:inline distT="0" distB="0" distL="0" distR="0">
          <wp:extent cx="1207770" cy="36449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82" t="2646" r="1316" b="4189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jpes.si/Registri/Drugo/SKD" TargetMode="External"/><Relationship Id="rId2" Type="http://schemas.openxmlformats.org/officeDocument/2006/relationships/hyperlink" Target="http://ec.europa.eu/competition/mergers/cases/index/nace_all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8:00Z</dcterms:created>
  <dc:creator>Tine Marčič</dc:creator>
  <dc:description/>
  <dc:language>en-US</dc:language>
  <cp:lastModifiedBy>tvidonja</cp:lastModifiedBy>
  <dcterms:modified xsi:type="dcterms:W3CDTF">2015-03-09T08:08:00Z</dcterms:modified>
  <cp:revision>2</cp:revision>
  <dc:subject/>
  <dc:title/>
</cp:coreProperties>
</file>